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银行存款情况查询授权书</w:t>
      </w:r>
    </w:p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因本人提出（廉租房  公租房）申请，本人同意按我县有关规定，将银行存款情况的查询权授予三明市清流县民政部门及其工作人员，并自愿承担此次授权查询引起的相应法律责任。请银行机构凭此授权书予以配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授权仅用于民政部门保障性住房资格审查工作，有效期从本人提出申请之日至本次保障性住房资格审查结束止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授权人（签字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指模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请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     配偶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家庭成员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查询所涉及的家庭成员均需授权，未满十八周岁由监护人授权）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2:15:00Z</dcterms:created>
  <dc:creator>li</dc:creator>
  <dc:description/>
  <cp:keywords/>
  <dc:language>en-US</dc:language>
  <cp:lastModifiedBy>微软用户</cp:lastModifiedBy>
  <cp:lastPrinted>2013-10-30T14:41:00Z</cp:lastPrinted>
  <dcterms:modified xsi:type="dcterms:W3CDTF">2013-10-30T07:03:00Z</dcterms:modified>
  <cp:revision>5</cp:revision>
  <dc:subject/>
  <dc:title>银行存款情况查询授权书</dc:title>
</cp:coreProperties>
</file>